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  <w:u w:val="single"/>
        </w:rPr>
        <w:t>Questions Lesson Eleve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The Holy Spirit Within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hat is the sanctuary of the Holy Spirit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y should I place myself in the hand of the guide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God said he would not leave us what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o will the Holy Spirit make real to me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ere will the Holy Spirit guide us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hen we need help what is we do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at gets us into a mess in life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hat were we told to quit doing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ere does the comforter come from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at did God say I will do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o is the god of this world and where is it found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at does the Holy Spirit speak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o should never feel bereaved, forlorn, or comfortless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at did Smith Wigglesworth say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ere is the Holy Spirits permanent dwelling?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For what purpose did he send the Holy Spirit?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hat are we of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at is it the Holy Spirit didn’t come to do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ho will not welcome the Holy Spirit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e are not left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~~~~~~~~~~~~~~~~~~~~~~~~~~~~~~~~~~~~~~~~~~~~~~~~~~~~~~~~~~~~~~~~~~~~~~~~~~~~~~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Bonus: H</w:t>
      </w:r>
      <w:bookmarkStart w:id="0" w:name="_GoBack"/>
      <w:bookmarkEnd w:id="0"/>
      <w:r>
        <w:rPr>
          <w:b/>
          <w:i/>
          <w:sz w:val="24"/>
          <w:szCs w:val="24"/>
          <w:u w:val="single"/>
        </w:rPr>
        <w:t>ow many times was the Holy Spirit referred to as he or him?</w:t>
      </w:r>
      <w:r>
        <w:rPr>
          <w:b/>
          <w:i/>
          <w:sz w:val="24"/>
          <w:szCs w:val="24"/>
        </w:rPr>
        <w:t xml:space="preserve"> ~~~~~~~~~~~~~~~~~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4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9FF0F-D74B-4267-855A-659EB63D2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9:00Z</dcterms:created>
  <dc:creator>Office</dc:creator>
  <dc:description/>
  <dc:language>en-US</dc:language>
  <cp:lastModifiedBy>Office</cp:lastModifiedBy>
  <dcterms:modified xsi:type="dcterms:W3CDTF">2013-03-21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